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طرق الطعن في أحكام القضاء المدني في ظل 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شير ، محند أمق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