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حظات حول المركز القانوني للهيئة الوطنية للوقاية من الفساد و مكافح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يمية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