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ف و آثاره الإجتماعية و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م، ن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