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ركة السياسية للمرأة و معوق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سات،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