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أسباب و دوافع نشأة الإزدواجية البرلمانية في الأنظمة الدستورية الغربية </w:t>
      </w:r>
      <w:r>
        <w:rPr>
          <w:rtl w:val="true"/>
        </w:rPr>
        <w:t>)</w:t>
      </w:r>
      <w:r>
        <w:rPr>
          <w:rtl w:val="true"/>
        </w:rPr>
        <w:t>انجلترا، فرنسا، الولايات المتحدة الأمريكية</w:t>
      </w:r>
      <w:r>
        <w:rPr/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زياني، حم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لايات المتحدة الأمريك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نجليت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زدواجية البرلما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