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برلمانية في دول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غو، نزي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