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تحليلية ناقدة للرقابة الإدارية على صفقات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اب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