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جنائية لحرمة رئيس الجمهورية الخاص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اتن، ص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ماية الجن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 الجمه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ياة الخاص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