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بديلة لحل النزاعات، محاضر الصلح و الوساطة كسندات تنفيذية و فق قانون الإجراءات المدنية و الإدار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