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طرق البديلة لحل النزاعات، محاضر الصلح و الوساطة كسندات تنفيذية و فق قانون الإجراءات المدنية و الإدارية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شو نبالي، فط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زا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إجراءات المدنية و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