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بين ولايتها القضاء وولايتها عقد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اني،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