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في عصر الرقم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كري، محمد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