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 منبر برلماني للديمقراطية التعددية والتشا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تعد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