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mnestie des infractions commises à l'occasion d'un conflit armé inter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int Pulgent (de); Maryvo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al/ conflit armé/ infraction/ amnist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