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nestie des infractions commises à l'occasion d'un conflit armé int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 Pulgent (de); Maryvo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conflit armé/ infraction/ amnis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