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rexit : 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droit constitutionnel/ Royaume-Uni/ Union européenne/ Brex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