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emières Constitu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VO; Frédéric Joë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du Soud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