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emières Co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u Soud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