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de l'élection et la sanction d'inéligibilité pour fraud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fraud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