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juge administratif de l'élection et la sanction d'inéligibilité pour fraude élector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naud; Charlot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ت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در كل شهري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lection/ fraude/ juge administratif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