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continuisme" des mandats présidentiels en Bolivie, une dérive "caudilliste" du pouvoir exécutif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dubert; Vict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 exécutif/ Bolivie/ Constitution de la Bolivie/ mandat présidenti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