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pouvoir de suffrage" chez Hauriou et sa postérité doctri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n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séparation des pouvoirs/ suff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