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pouvoir de suffrage" chez Hauriou et sa postérité doctr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séparation des pouvoirs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