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tutionnalité des engagements internationaux dans le cadre des attributions consultatives du Conseil d'Etat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au; Tiff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trôle de constitutionnalité/ Conseil constitutio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