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e sur la suprématie du Président de la République en matière de défens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illo Marois; Ju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 nationale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