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cidence du droit régional  africain sur le droit constitutionnel des Etats francophones d'Afrique de l'ou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ard Kienou; Sanw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 constitutionnel/ Etat francopho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