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Conseil constitutionnel marocain, jug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ebih ; Ad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Maroc/ jug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