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'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y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roit d'amendement/ Constitution française/ article 4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