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l'adéquation dans la jurisprudence récent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risprudence/ contrôle de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