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جربة المقاطعات الإدارية ورهانات التقسيم الإداري المقبل ب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مودي، سل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علي بن زيد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6008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طعات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سيم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