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es prim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itoyen/ droit électoral/ candidat/ prim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