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x dans les préambules.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u/ droit constitutionnel comparé/ invocation div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