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apports dangereux entre justice constitutionnelle et transition démocratique: l'exemple de la Thaïlande (2006/2014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rieau; Eugé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Thailand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