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llectivités territoriales de la République dans la Constitution: Quel retour sur le dernier siécle pour quelles orientation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ournerie; Marie-Aim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Constit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