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ersonnes publiques et arbitrag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s publics/ arbitrage international/ Cour de cassation egyptienne/ Conseil d'état/ Convention de Genève/ personnes publiqu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