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Personnes publiques et arbitrag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extenso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marchés publics/ arbitrage international/ Cour de cassation egyptienne/ Conseil d'état/ Convention de Genève/ personnes publiques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