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onnaissance de la valeur constitutionnelle des principes généraux du droit par les juridictions rus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nova (Konukhoval),I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juridiction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