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reconnaissance de la valeur constitutionnelle des principes généraux du droit par les juridictions russ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mnova (Konukhoval),I.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ussie/ juridiction/ proportionn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