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herches sur la fonction arbitrale du Président de la République en Afriqu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GAGNA; Beg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sident  de la République/ Afrique noire  francophone/ arbitra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