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fication  juridique  des "droits et libertés que la constitution garantit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et;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QPC/ norme constitutionnelle/ droits et liberté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