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ans du parqu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QPC/ Conseil constitutionel/ parquet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