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trois ans du parquet financi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zzina; Anne-Charl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QPC/ Conseil constitutionel/ parquet financie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