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tribunal Russel-Sartre au tribunal Monsant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,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/ droits et libertés fondamentaux/ crime international/ Tribunal d'opin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