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lace du Bill of Rights dans la fédération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ant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/ Bill of Rights/ fédération amé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