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forme des modes de scrut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semblée nationale/ campagne  électorale/ modes de scruti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