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reuve du pouvoir est-elle vouée à etre fatale au Parti socialis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ICKI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socialiste/ L'épreuve du pouvoir/ François Hol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