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dulation pro futuro des décisions constitutionnelles de nom-conformité en France et en Al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YER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llemagne/ droit pénal/ délit/ Peine/ décision constitutionnelle/ non-conform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