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ulation pro futuro des décisions constitutionnelles de nom-conformité en France et en 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E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droit pénal/ délit/ Peine/ décision constitutionnelle/ non-conform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