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faire du Mediator devant le jug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teur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