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constitutionnelle au-delà de l'Etat-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UBNER; Gunt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nalisation/ Etat- 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