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question constitutionnelle au-delà de l'Etat-n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UBNER; Gunth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در كل شهري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nalisation/ Etat- n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