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iltrage des QPC par analogie avec la jurisrudenc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ULBERT; Ma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c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ltrage des QPC par analogie/ jurisrudence du conseil constitutionnel/ diffusion de la justice constitutionnelle/ déconcentration de la justic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