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trage des QPC par analogie avec la juris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LBERT; M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trage des QPC par analogie/ jurisrudence du conseil constitutionnel/ diffusion de la justice constitutionnelle/ déconcentration de la justi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