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ierces interventions dans le cadre du contentieux constitutionnel a posterior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Y; N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erces interventions/ contentieux constitutionnel a posteriori/ revalorisation du conseil constitutionnel/ nouvel espace démocratique de délibé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