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concret de constitutionnalité des lois par le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LLON; Dam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c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controle concret de constitutionnalité des lo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