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concret de constitutionnalité des loi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LON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ole concret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