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et les contra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 Contrats public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