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prioritaire de constitutionnalité et les contrat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LLES; Caro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stion prioritaire de constitutionnalité/ Contrat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