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Paposhvili c. Belgique et les potentialités d'une procéduralisation des droits de l'homme par les Cours constitutionnelles 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RES; Morgane/ SOLBREUX;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potentialités d'une procéduralisation/ l'arret paposhvili c. Belgique/ Cours constitutionnelles 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