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tions sur le role du parlementaire et ses rapports avec les autor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territor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