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ariations sur le role du parlementaire et ses rapports avec les autorités territor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LEO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rités territori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