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ssujettissement des prestations des avocats belges à la TVA - Arrets de la Cour de justice du 28 juillet 2016, conseil des ministres (C-543/14) et de la Cour constitutionnelle belge n° 27/2017 du 23 février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LCZER; Jean-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avocat/ Cour de justice/ TVA/ Cour constitutionnelle belge/ presta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