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régime des effets de la dissolution des sociétés unipersonnelles en droit OH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dissolution/ droit OHA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