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directeurs de passation des contrats publics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EKAM TATCHUM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ntra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